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mentia Wall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Galen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IBM PC's &amp; compatibles(gee what a surpr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EMENTIA W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is simple little program designed to allow your us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ini-messages in their choice of colors and special charac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eem like a silly concept but it's a popular one, many of my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get caught dead in regular message areas use it regularly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is on their minds.  A program like this doesn't really even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 games, so install it from you main menu and have fu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Dementia Wall in no way warantees or claim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that this program may cause to your system.  The program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left my system and should not do any damage to your system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 sprouts legs and goes running off with your toas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your problem &amp; you can't sue me for it.  So THER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J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and all it's files are the property of Galen Barnes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tected by U.S. &amp; International Copyright laws.  Dementia Wall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-released in any modified form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.  The author gives permission to anyone to supply unmodifi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 in any medium you wish so long as you are no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 directly from it.  In other words, if you are selling it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areware package or charging the user directly for the download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harging for online time) then you must have direc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version there were some changes made in the data formats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version 1.30+ run the UPGRADE program in your DWALL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ing to run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dded INTER-BBS functionality so Grafitti can be echoed to other BBS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rea or even Nationwide.  I Added Signatures for the BBS'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's name can be as fancy as you want.  I fixed a bug with the clo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get the correct ammount of time when they enter the program.  I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with word-wrapping so that it works right with a non-black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ackspace no longers kills a change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installed DWALL and have it running you may want to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INTER-BBS function.  All of the information you will need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f DWALL INTER-BBS is included in the file IBBSDWL.DOC.  So just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nd follow the directions and pretty soon you'll be sharing grafitt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all over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entia Wall is a game designed with simplicity of installation &amp;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.  Dementia Wall requires about 200K of disk space and less than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to run, and is fully DesqView aware.  Dementia Wall watch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and will work simultaneously in several windows at onc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is installed.  Dementia Wall NO LONGER requires that your system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, by default it will auto-detect the fossil and if it doesn't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use the COM port.  To install Dementia Wall simply decom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directory you want it in &amp; run it from the command lin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Local.  At this point the program will ask you for your nam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that your BBS will be passing to the program when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you can use the sysop functions directly from the BBS.  Dementi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at you be the first person to run it, if you do not do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layer to use it will have sysop privledges and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it.  All it needs now is a standard dropfile file to run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DORINFOx.DEF, DOOR.SYS, CHAIN.TXT, or CALLINFO.BBS.  Doorinf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and needs only a task number to run, but you can includ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parameter of RBBS if you want to play it safe.  The rest of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an also be called by command line parameter.  Examp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ystem creates Dorinfo2.def then you would call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2 RBBS   &lt;- The RBBS is optional and i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Dwall to use Dorinfo1.Def in you BBS directory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1 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Door.Sys system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HAIN.TXT system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WWIV &lt;ComPort&gt;  &lt;- You must have this for a WWIV syst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IN.TXT doesn't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a CALLINFO.BBS fi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want to run it locally from the command line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omputer will ask you for all the info it needs to let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he Fossil Auto-detect fail for some reason you can for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direct Com port by calling it with a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M&lt;PortNum&gt;,IRQ&lt;IRQnum&gt;  The IRQ number is optional and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f your system uses a NON-Standard IRQ for one of the ports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nly COM1-4 are support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f your system cannot create a Dorinfo file I have ad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o let you run it without using Dorinfo at al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&lt;FirstName&gt;         The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&lt;LastName&gt;          The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&lt;TimeLeft&gt;          The User's time left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Dwall can be run without a dorinfo file by calling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1 -FGalen -LBarnes -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start the program for a user named Galen Barnes on COM1 wi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left.  Good luck and 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keeps track of the date internally and requires n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.  Everything is done automatically each night. 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delete INUSE.DAT periodically(when nobody is online)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's self maintenance continues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MENTIA W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uld be pretty easy to use and quite straight-forwar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.  Still, questions are bound to pop up so I thought I'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set of instructions to help answer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New Postings - This will display a list of the posting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las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ad All the Posts - This allows the user to read all the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with any one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- Write Something - When chosen this will give the user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them to write some grafitti.  They will be 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1 and 10 lines depending on the sysops setup(se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or more info).  These lines can be edi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ommands offered in most full-page editors.  Alternat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an press Ctrl-N and turn his Num-Lock on and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numeric keypad to move the cursor around, to enter num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is they will have to press Ctrl-N again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and Background colors and display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need only press the keys indicated by the instruc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ir screen.  A user does not have to fill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ed by Dementia Wall, if they press retur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ine the computer will assume that they have complete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grafi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 User Preferences - Choosing this will give the use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hat they use to select Foreground &amp; Background Col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use to add Special Characters to their Posts.  It also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choose whether they want to see the date that grafitt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ed and which system the grafitti came from(if IBBS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may select any standard(non-function &amp; non-ctrl) ke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key(to bring up Foreground, Background,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menus), but CAUTION should be taken as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NY standard key.  The final function of this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users to set default foreground and background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fitti they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ustomize Your Name - This allows a user to customize the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with their posts.  Their name can be edi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 as as a message and Colors and Specia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 Dementia Wall - Prett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ysop Options - This allows the sysop to edit the setup, po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n Dementia Wall.  As the sysop you get quite a bi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, 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dit Users - Choosing this will pop up a window displa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s of any user and allow you to edit them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first start editing the system will li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, from here you can use the arrow keys or the .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 to move back and forth through the userlis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choose a user by manually entering the number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.  There are(of course) a few options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is poin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- Name Search - This allows you to enter a name(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) to search the userlist for.  The nam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the first user that matches the text you'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arch for, it will then ask you if this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ant, if you answer no the computer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arch until you answer yess or run out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- Delete a User - This will delete the current us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list, purging all messages they hav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- Edit the User - Pressing ENTER will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a about the current user, you may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 through it by using the arrow keys or the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.  To change an item of the users data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computer will let you change it, mos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tty self-explanatory but two options aren'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s LastOn, if you ever need to change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re that you enter the date in the EXACT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isplayed.  The other is Access, there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access levels and they are pretty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allows access to Everything, Read/Wri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 access level, Read Only allows the user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posts and not create them.  Finally, Twit revo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privledge to use Dementia wall. 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ished editing the user press ESC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to the user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- Return to Sysop Menu -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hange/Delete offensive postings - This gives you a menu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e User Editor, you may use it to flip through the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dit or delete posts which you find offensive, there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you have once you decide to delete a pos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- Edit Post - Choosing this will allow you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 the grafitti, letting you change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s the use h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   - Delete Post - Kill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  - Delete and Read/Only - Kills the message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ccess level of the person respon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/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   - Delete and Twit - Kills the message and Tw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have finished your deletions press ESC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ines Per Access Level - allows you to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of grafitti a user may have at each access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setting is 1 and the maximum is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ays to keep inactive users - This sets the number of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a user that hasn't logged on.  The range is from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s.  Setting it to 0 tells the system not to dele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- Number of Days to keep a post - Sets how long to keep a 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nge is 0 to 255 days and setting it to 0 tell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o delete b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aximum Postings - This allows you to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s your system collect before beginning nightly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inimum setting is 1 and the maximum is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Grafitti Echoing - Turns IBBS grafitti echoing on so that D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let your users send their grafitti out to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BBS Signature - This is the name of your BBS a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on other systems.  You may only edit it if Gra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ing is turned on and the editor is identical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use to set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llow Anonymous Posts - If you set this to NO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ow users to post anonymously, a setting of YES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at anonymous pos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how Date of Posting - tells the system to show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each post was made.  Users can still turn the 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individually once it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iew Real Names - A setting of YES will caus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Real names of users as well as their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to the Sysop when he's read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ipe the Wall Clean - This will remove all the grafitti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l and start you with a clean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it - Returns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just about do it, if you have any further ques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contact m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re's the moment we've all been waiting for, the moment 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ging for cash.  Well, I won't beg much(or for much)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s do help me to create new and better products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so, please send your $1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enti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ado Springs, CO 80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a slip of paper including your name(as it appea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), your address(So I can get your registration back to you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you're registering.  Upon reciept of your payment I will rush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de.  Should you loose your code replacement cop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for $1 each by simply sending me a request f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(If you aren't registered don't bother requesting one it wo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have troubles or discover bugs in Dementia Wall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.  Have fun, and should you need to contact me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/comments/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len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ado Springs, CO 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1:128/7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Phone: (719)574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Phone: (719)573-7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are interested, there is a Dementia Software ech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ystem for users and others to talk about/ask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made by Dementia Software.  Contact me for details.  G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